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446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8pt" to="115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124460</wp:posOffset>
                </wp:positionV>
                <wp:extent cx="1463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9.8pt" to="48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 τόπος - Ημερομηνία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2870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1pt" to="12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06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0pt" to="475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( Τίτλος Σωματείου)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 Αριθ. Πρωτ/λου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ΕΝΩΣΗ ΚΑΛΑΘΟΣΦΑΙΡΙΚ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ΣΩΜΑΤΕΙΩΝ ΧΑΛΚΙΔΙΚΗ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Τ.Κ. 63200 - Ν.ΜΟΥΔΑΝΙ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u w:val="single"/>
        </w:rPr>
        <w:t>ΔΗΛΩΣΗ ΣΥΜΜΕΤΟΧΗΣ ΠΡΩΤ/ΤΟΣ ΚΑΤΗΓΟΡΙΑΣ ΠΑΙΔΩΝ Ε.ΚΑ.Σ.Χ. ΠΕΡ. 2018- 201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Arial" w:ascii="Arial" w:hAnsi="Arial"/>
        </w:rPr>
        <w:t>Κύριε Πρόεδρ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Δηλώνουμε συμμετοχή στο Πρωτάθλημα Κατηγορίας Παίδων της Ε.ΚΑ.Σ.Χ. περιόδου 2018-2019 και αποδεχόμαστε πλήρως και χωρίς καμία επιφύλαξη τους όρους της Γενικής Προκήρυξης Πρωταθλημάτων της Ε.ΚΑ.Σ.Χ., της Ειδικής Προκήρυξης του Πρωταθλήματος Κατηγορίας Παίδων της Ε.ΚΑ.Σ.Χ. ,και τους Κανονισμούς της Ε.Ο.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θέτουμε τα στοιχεία του Σωματείου μας για την συμμετοχή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ΠΩΝΥΜΙΑ ΣΩΜΑΤΕΙΟΥ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ΔΡΑ: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ΧΡΩΜΑΤΑ ΟΜΑΔΑΣ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ΦΟΡΟΣ ΟΜΑΔΑΣ:</w:t>
        <w:softHyphen/>
        <w:t xml:space="preserve"> ________________________________ΤΗΛΕΦΩΝΟ: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ΚΛΕΙΣΤΟ ΓΗΠΕΔΟ ΠΟΥ ΘΑ ΑΓΩΝΙΖΟΜΑΣΤΕ 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Ο ΠΡΟΕΔΡΟΣ                          Ο Γ. ΓΡΑΜΜΑΤΕ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ΣΦΡΑΓΙΔ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ΣΩΜΑΤΕΙΟΥ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8:00Z</dcterms:created>
  <dc:creator>E K A S X</dc:creator>
  <dc:description/>
  <cp:keywords/>
  <dc:language>en-US</dc:language>
  <cp:lastModifiedBy>ekasx</cp:lastModifiedBy>
  <cp:lastPrinted>2018-05-31T08:18:00Z</cp:lastPrinted>
  <dcterms:modified xsi:type="dcterms:W3CDTF">2018-05-31T05:18:00Z</dcterms:modified>
  <cp:revision>2</cp:revision>
  <dc:subject/>
  <dc:title>_______________________                                                                     ____________________</dc:title>
</cp:coreProperties>
</file>