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u w:val="single"/>
        </w:rPr>
        <w:t>ΑΠΟΓΡΑΦΙΚΟ ΔΕΛΤΙΟ ΑΓΩΝΙΣΤΙΚΗΣ ΠΕΡΙΟΔΟΥ 20</w:t>
      </w:r>
      <w:r>
        <w:rPr>
          <w:rFonts w:cs="Arial Narrow" w:ascii="Arial Narrow" w:hAnsi="Arial Narrow"/>
          <w:b/>
          <w:u w:val="single"/>
          <w:lang w:val="en-US"/>
        </w:rPr>
        <w:t>18</w:t>
      </w:r>
      <w:r>
        <w:rPr>
          <w:rFonts w:cs="Arial Narrow" w:ascii="Arial Narrow" w:hAnsi="Arial Narrow"/>
          <w:b/>
          <w:u w:val="single"/>
        </w:rPr>
        <w:t>-20</w:t>
      </w:r>
      <w:r>
        <w:rPr>
          <w:rFonts w:cs="Arial Narrow" w:ascii="Arial Narrow" w:hAnsi="Arial Narrow"/>
          <w:b/>
          <w:u w:val="single"/>
          <w:lang w:val="en-US"/>
        </w:rPr>
        <w:t>19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                                                                                                     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( τόπος  - Ημερομηνία 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( Επωνυμία Σωματείου )                                                                                    </w:t>
        <w:softHyphen/>
        <w:softHyphen/>
        <w:softHyphen/>
        <w:softHyphen/>
        <w:t xml:space="preserve">                             _________________________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(  Αριθ. Πρωτ/λου 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u w:val="single"/>
        </w:rPr>
        <w:t>ΠΡΟΣ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</w:rPr>
        <w:t>ΤΗΝ ΕΝΩΣΗ ΚΑΛΑΘΟΣΦΑΙΡΙΚΩΝ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</w:rPr>
        <w:t>ΣΩΜΑΤΕΙΩΝ ΧΑΛΚΙΔΙΚΗΣ Ε.ΚΑ.Σ.Χ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</w:rPr>
        <w:t>63200 - Ν.ΜΟΥΔΑΝΙΑ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Κύριε Πρόεδρε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Σας γνωρίζουμε τα παρακάτω στοιχεία του Σωματείου μας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Ημερομηνία τελευταίων αρχαιρεσιών:                                           ΛΗΞΗ ΘΗΤΕΙΑΣ Δ.Σ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.6pt" to="48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ΠΡΟΕΔΡΟΣ Δ.Σ.:                                             ΤΗΛ.   ΟΙΚΙΑΣ – ΕΡΓΑΣΙΑΣ- ΚΙΝΗΤΟ: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/>
      </w:pPr>
      <w:r>
        <w:rPr>
          <w:rFonts w:cs="Arial Narrow" w:ascii="Arial Narrow" w:hAnsi="Arial Narrow"/>
          <w:sz w:val="22"/>
        </w:rPr>
        <w:t>ΓΕΝ. ΓΡΑΜΜΑΤΕΑΣ:                                         ΤΗΛ.   ΟΙΚΙΑΣ – ΕΡΓΑΣΙΑΣ- ΚΙΝΗΤΟ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 Narrow" w:ascii="Arial Narrow" w:hAnsi="Arial Narrow"/>
          <w:sz w:val="22"/>
        </w:rPr>
        <w:t>ΤΑΜΙΑΣ:                                                            ΤΗΛ.   ΟΙΚΙΑΣ – ΕΡΓΑΣΙΑΣ-ΚΙΝΗΤΟ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ΕΦΟΡΟΙ ΤΜΗΜΑΤΩΝ ΜΠΑΣΚΕΤ:                                           ΤΗΛ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ΠΡΟΠΟΝΗΤΕΣ:                                                 ΤΗΛ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ΤΑΧΥΔΡΟΜΙΚΗ ΔΙΕΥΘΥΝΣΗ ΣΩΜΑΤΕΙΟΥ:                                             Τ.Κ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ΤΗΛΕΦΩΝΟ ΣΩΜΑΤΕΙΟΥ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**** </w:t>
      </w:r>
      <w:r>
        <w:rPr>
          <w:rFonts w:cs="Arial Narrow" w:ascii="Arial Narrow" w:hAnsi="Arial Narrow"/>
          <w:b/>
          <w:sz w:val="22"/>
          <w:lang w:val="en-US"/>
        </w:rPr>
        <w:t>E</w:t>
      </w:r>
      <w:r>
        <w:rPr>
          <w:rFonts w:cs="Arial Narrow" w:ascii="Arial Narrow" w:hAnsi="Arial Narrow"/>
          <w:b/>
          <w:sz w:val="22"/>
        </w:rPr>
        <w:t>-</w:t>
      </w:r>
      <w:r>
        <w:rPr>
          <w:rFonts w:cs="Arial Narrow" w:ascii="Arial Narrow" w:hAnsi="Arial Narrow"/>
          <w:b/>
          <w:sz w:val="22"/>
          <w:lang w:val="en-US"/>
        </w:rPr>
        <w:t>MAIL</w:t>
      </w:r>
      <w:r>
        <w:rPr>
          <w:rFonts w:cs="Arial Narrow" w:ascii="Arial Narrow" w:hAnsi="Arial Narrow"/>
          <w:b/>
          <w:sz w:val="22"/>
        </w:rPr>
        <w:t xml:space="preserve"> ΣΩΜΑΤΕΙΟΥ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                                                                  ( Είναι απαραίτητο  να συμπληρωθεί )</w:t>
      </w:r>
      <w:r>
        <w:rPr>
          <w:rFonts w:cs="Arial Narrow" w:ascii="Arial Narrow" w:hAnsi="Arial Narrow"/>
          <w:sz w:val="22"/>
        </w:rPr>
        <w:t xml:space="preserve">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Βεβαιώνουμε ότι τα παραπάνω στοιχεία είναι αληθή και για οποιαδήποτε αλλαγή τους κατά την διάρκεια της αγωνιστικής περιόδου θα ενημερώσουμε άμεσα την Ε.ΚΑ.Σ.Χ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2"/>
        </w:rPr>
        <w:t>ΓΙΑ ΤΟ Δ.Σ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</w:rPr>
        <w:t>Ο ΠΡΟΕΔΡΟΣ                             Ο Γ. ΓΡΑΜΜΑΤΕΑ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ΣΦΡΑΓΙΔΑ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ΥΠΟΓΡΑΦΕ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3:00Z</dcterms:created>
  <dc:creator>E K A S X</dc:creator>
  <dc:description/>
  <cp:keywords/>
  <dc:language>en-US</dc:language>
  <cp:lastModifiedBy>ekasx</cp:lastModifiedBy>
  <cp:lastPrinted>2018-05-31T08:13:00Z</cp:lastPrinted>
  <dcterms:modified xsi:type="dcterms:W3CDTF">2018-05-31T05:13:00Z</dcterms:modified>
  <cp:revision>2</cp:revision>
  <dc:subject/>
  <dc:title>                                        ΑΠΟΓΡΑΦΙΚΟ ΔΕΛΤΙΟ ΑΓΩΝΙΣΤΙΚΗΣ ΠΕΡΙΟΔΟΥ 1999-2000</dc:title>
</cp:coreProperties>
</file>